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10">
                <wp:simplePos x="0" y="0"/>
                <wp:positionH relativeFrom="page">
                  <wp:posOffset>4507865</wp:posOffset>
                </wp:positionH>
                <wp:positionV relativeFrom="page">
                  <wp:posOffset>-1052195</wp:posOffset>
                </wp:positionV>
                <wp:extent cx="1078230" cy="4341495"/>
                <wp:effectExtent l="1270" t="1227455" r="635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8200" cy="43416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1F497D"/>
                                <w:lang w:val="ru-RU" w:bidi="ar-SA"/>
                              </w:rPr>
                              <w:t>Открытый трен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1F497D"/>
                                <w:lang w:val="ru-RU" w:bidi="ar-SA"/>
                              </w:rPr>
                              <w:t>Профессиональная коммун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1F497D"/>
                                <w:lang w:val="ru-RU" w:bidi="ar-SA"/>
                              </w:rPr>
                              <w:t>Мастерство эффективного взаимодействия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54.9pt;margin-top:-82.85pt;width:84.85pt;height:341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1F497D"/>
                          <w:lang w:val="ru-RU" w:bidi="ar-SA"/>
                        </w:rPr>
                        <w:t>Открытый тренин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1F497D"/>
                          <w:lang w:val="ru-RU" w:bidi="ar-SA"/>
                        </w:rPr>
                        <w:t>Профессиональная коммуник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1F497D"/>
                          <w:lang w:val="ru-RU" w:bidi="ar-SA"/>
                        </w:rPr>
                        <w:t>Мастерство эффективного взаимодействия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5715000" cy="233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32"/>
          <w:szCs w:val="32"/>
        </w:rPr>
        <w:t>Предложе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С чего начать руководителю, который хочет стать эффективным коммуникатором?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Контролировать свои эмоции, свои реакции, научиться использовать речь максимально продуктивно. Кроме того, необходимо как можно чаще практиковаться, то есть создавать ситуации, в которых нужно общаться публично. При этом обязательно надо продумывать, какой результат вы хотите получить и как этого добиться. Проверять, насколько успешно вы можете достигать поставленной цели, общаясь с людьми. Если хотите понять, эффективны ли вы во взаимодействии с людьми, посмотрите на окружающих: достигают ли они результатов?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Президент компании Pucelik Consulting Group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4"/>
          <w:szCs w:val="14"/>
        </w:rPr>
      </w:pPr>
      <w:r>
        <w:rPr>
          <w:rFonts w:cs="Calibri" w:ascii="Calibri" w:hAnsi="Calibri"/>
          <w:b/>
          <w:i/>
          <w:color w:val="1F497D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Цель тренинга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овысить эффективность менеджеров и руководителей компаний в понимании и результативном применении навыков взаимодействия, которые присущи профессионалам в области коммуникации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 процессе тренин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F497D"/>
        </w:rPr>
        <w:t xml:space="preserve">Вы получите фундаментальные знания в областях, связанных с искусством общения. На этом тренинге Вы сможете улучшить свои коммуникативные навыки и узнаете много новых деталей, играющих важную роль в овладении мастерством профессиональной коммуникации. В процессе ряда упражнений Вы отработаете различные стратегии взаимодействия – шаг за шагом, формируя новые умения, способные значительно усилить Ваше влияние, контроль и авторитет. После тренинга Вам будет предложена долгосрочная программа по развитию собственных навыков эффективной коммуникац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В программе тренинга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Изучение и понимание процесса коммуник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F497D"/>
        </w:rPr>
        <w:t xml:space="preserve">Изучение двусторонних моделей языка мозга (правильное использование языка влиятельных бессознательных коммуникационных моделей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онимание и использование понятий «Присоединение» и «Ведение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Изучение 6 основных эмоциональных внутренних состояний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Изучение 4 систем коммуникаци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Изучение комплексных эквиваленто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рактика контроля над внутренними и внешними проявлениями реакций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Каждому участнику предоставляется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Учебно-методический материа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Сертификат о прохождении тренинга по данной тематике</w:t>
      </w:r>
    </w:p>
    <w:p>
      <w:pPr>
        <w:pStyle w:val="Normal"/>
        <w:ind w:left="720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5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Коротко о тренере</w:t>
            </w:r>
          </w:p>
        </w:tc>
      </w:tr>
      <w:tr>
        <w:trPr/>
        <w:tc>
          <w:tcPr>
            <w:tcW w:w="261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23365" cy="1890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Фрэнк Пьюселик - президент, главный консультант по организационному развитию и главный бизнес-тренер Pucelik Consulting Group. Входит в ТОП-100 бизнес-тренеров США (по версии Института Организационного Развития США), один из трех основателей нейролингвистического программирования, автор ряда книг по психологии и десятка публикаций по коммуникации, управлению персоналом, мотивации, работе с информацией. Профессор Кафедры межличностных отношений (Университет Оклахомы, Норман, Оклахома, США – 1983-1987 г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1F497D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Ежегодно Фрэнк Пьюселик обучает более 2 000 менеджеров высшего и среднего звена наиболее успешных компаний в Украине, России, Белоруссии, Латв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1F497D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>В числе клиентов компании: Cargill, Nemiroff, Coca-Cola, GlaxoSmithKline, Oracle, Saatchi&amp;Saatchi, Стара Фортеця, Сандора, Алеф-Виналь, Олимп, Фоззи, Елтранс плюс, Константа, Райффайзен Банк Аваль, Банк Универсальный, СК «Универсальная», Галнафтогаз (тм «ОККО»), Нова (тм «Моршинская»), Кастрол, Евросеть, Олимп,  ОТР Банк и многие другие компан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1F497D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Отзывы клиентов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1F497D"/>
          <w:sz w:val="44"/>
          <w:szCs w:val="44"/>
        </w:rPr>
      </w:r>
    </w:p>
    <w:p>
      <w:pPr>
        <w:pStyle w:val="Normal"/>
        <w:rPr>
          <w:rStyle w:val="Applestylespan"/>
          <w:rFonts w:ascii="Calibri" w:hAnsi="Calibri" w:cs="Arial"/>
          <w:i/>
          <w:i/>
          <w:color w:val="1F497D"/>
          <w:sz w:val="20"/>
          <w:szCs w:val="20"/>
        </w:rPr>
      </w:pPr>
      <w:r>
        <w:rPr/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«По отзывам участников тренингов и моим личным наблюдениям, проводимые Фрэнком тренинги отличаются: </w:t>
      </w:r>
    </w:p>
    <w:p>
      <w:pPr>
        <w:pStyle w:val="Normal"/>
        <w:rPr/>
      </w:pPr>
      <w:r>
        <w:rPr>
          <w:b/>
          <w:i/>
          <w:color w:val="1F497D"/>
        </w:rPr>
        <w:t>-</w:t>
      </w:r>
      <w:r>
        <w:rPr>
          <w:b/>
          <w:bCs/>
          <w:i/>
          <w:color w:val="1F497D"/>
        </w:rPr>
        <w:t xml:space="preserve"> высокой информативностью</w:t>
      </w:r>
      <w:r>
        <w:rPr>
          <w:i/>
          <w:color w:val="1F497D"/>
        </w:rPr>
        <w:t> - за короткое время участники получают самые современные знания по тематике тренинга, исследуемая проблематика подвергается всестороннему анализу и предлагаются различные варианты подходов к решению проблемных задач</w:t>
        <w:br/>
      </w:r>
      <w:r>
        <w:rPr>
          <w:b/>
          <w:bCs/>
          <w:i/>
          <w:color w:val="1F497D"/>
        </w:rPr>
        <w:t>- реалистичностью</w:t>
      </w:r>
      <w:r>
        <w:rPr>
          <w:i/>
          <w:color w:val="1F497D"/>
        </w:rPr>
        <w:t> - вся предлагаемая информация подкреплена большим количеством примеров, демонстрирующих результаты применения новых знаний и навыков</w:t>
        <w:br/>
      </w:r>
      <w:r>
        <w:rPr>
          <w:b/>
          <w:bCs/>
          <w:i/>
          <w:color w:val="1F497D"/>
        </w:rPr>
        <w:t>- практичностью</w:t>
      </w:r>
      <w:r>
        <w:rPr>
          <w:i/>
          <w:color w:val="1F497D"/>
        </w:rPr>
        <w:t> - по окончании тренингов участники готовы к применению полученных знаний и навыков в реальных деловых условиях»</w:t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Calibri" w:ascii="Calibri" w:hAnsi="Calibri"/>
          <w:b/>
          <w:i/>
          <w:color w:val="1F497D"/>
          <w:sz w:val="22"/>
          <w:szCs w:val="22"/>
        </w:rPr>
        <w:t>Денис Бродский, менеджер по персоналу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GlaxoSmithKline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i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«Как известно, качественный тренинг оставляет после себя всегда отличные ощущения. Вместе с тем, стиль Фрэнка Пьюселика не имеет даже малейшего намека на конкуренцию. Даже самую сложную для восприятия информацию г-н Пьюселик умеет превратить в "шоу", что помогает участникам тренинга, даже спустя длительное время, отчетливо помнить все ключевые моменты. Тренинг активизировал сотрудников. Реальными результатами события можно считать увеличение уровня продаж, приток клиентов как в количественных, так и в качественных показателях»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>
          <w:rFonts w:cs="Calibri"/>
          <w:i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1F497D"/>
          <w:sz w:val="22"/>
          <w:szCs w:val="22"/>
        </w:rPr>
        <w:t>Наталья Бойкив, начальник отдела персонала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ОАО "НОВА"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«Проведенный тренинг дал хорошие результаты и позволил повысить эффективность работы с клиентами. По нашей оценке тренинг проходил на высоком эмоциональном и содержательном уровне в интересной и творческой обстановке. Хорошо продуманные по содержанию и оформлению рабочие материалы не только помогли лучше усвоить обсуждаемые темы, но и служат справочным материалом по сей день»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>
          <w:rFonts w:cs="Calibri"/>
          <w:i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1F497D"/>
          <w:sz w:val="22"/>
          <w:szCs w:val="22"/>
        </w:rPr>
        <w:t>Андрей Семеновский, директор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ЧП "Фост Индастри"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</w:rPr>
        <w:t>«Участники тренинга в своих отзывах дали высочайшую оценку работе г-на Пьюселика. Именно благодаря его неповторимому стилю подачи материала, изобилию практических примеров, умению налаживать и поддерживать контакт с каждым участником, огромнейший объем информации воспринимался легко и комфортно. Отдельные слова благодарности – переводчикам Фрэнка Пьюселика. Абсолютно всеми участниками было отмечено качество перевода»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Руслан Саргисян, генеральный директор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ООО "Современные Бизнес Технологии"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color w:val="1F497D"/>
          <w:sz w:val="44"/>
          <w:szCs w:val="44"/>
        </w:rPr>
        <w:t>Наши клиенты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1F497D"/>
          <w:sz w:val="44"/>
          <w:szCs w:val="44"/>
        </w:rPr>
      </w:r>
    </w:p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5775</wp:posOffset>
            </wp:positionH>
            <wp:positionV relativeFrom="paragraph">
              <wp:posOffset>14605</wp:posOffset>
            </wp:positionV>
            <wp:extent cx="3987165" cy="4204335"/>
            <wp:effectExtent l="0" t="0" r="0" b="0"/>
            <wp:wrapTight wrapText="bothSides">
              <wp:wrapPolygon edited="0">
                <wp:start x="-40" y="0"/>
                <wp:lineTo x="-40" y="21560"/>
                <wp:lineTo x="21597" y="21560"/>
                <wp:lineTo x="21597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33850</wp:posOffset>
            </wp:positionH>
            <wp:positionV relativeFrom="paragraph">
              <wp:posOffset>4008755</wp:posOffset>
            </wp:positionV>
            <wp:extent cx="4019550" cy="3636645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7260</wp:posOffset>
          </wp:positionH>
          <wp:positionV relativeFrom="paragraph">
            <wp:posOffset>-240030</wp:posOffset>
          </wp:positionV>
          <wp:extent cx="7254240" cy="102438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Helvetica" w:hAnsi="Courier New;Helvetica" w:cs="Courier New;Helvetic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Helvetica" w:hAnsi="Courier New;Helvetica" w:cs="Courier New;Helvetic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Helvetica" w:hAnsi="Courier New;Helvetica" w:cs="Courier New;Helvetic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Helvetica" w:hAnsi="Courier New;Helvetica" w:cs="Courier New;Helvetic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Helvetica" w:hAnsi="Courier New;Helvetica" w:cs="Courier New;Helvetic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Helvetica" w:hAnsi="Courier New;Helvetica" w:cs="Courier New;Helvetic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0:00Z</dcterms:created>
  <dc:creator>Zhu</dc:creator>
  <dc:description/>
  <cp:keywords/>
  <dc:language>en-US</dc:language>
  <cp:lastModifiedBy>Администратор</cp:lastModifiedBy>
  <dcterms:modified xsi:type="dcterms:W3CDTF">2009-11-10T09:57:00Z</dcterms:modified>
  <cp:revision>4</cp:revision>
  <dc:subject/>
  <dc:title/>
</cp:coreProperties>
</file>