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3">
                <wp:simplePos x="0" y="0"/>
                <wp:positionH relativeFrom="page">
                  <wp:posOffset>4276090</wp:posOffset>
                </wp:positionH>
                <wp:positionV relativeFrom="page">
                  <wp:posOffset>-1148080</wp:posOffset>
                </wp:positionV>
                <wp:extent cx="1272540" cy="4291330"/>
                <wp:effectExtent l="1270" t="1073785" r="63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2600" cy="42912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мастер-класс Евгения Чуднявц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«Модели управления события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15 декабря 2009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36.7pt;margin-top:-90.45pt;width:100.15pt;height:337.85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мастер-класс Евгения Чуднявце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«Модели управления событиям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15 декабря 2009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69215</wp:posOffset>
            </wp:positionV>
            <wp:extent cx="2351405" cy="3533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t>Мы удивительные существа, обладающие сознанием и осознанностью, стремлением к познанию и созиданию. Мы способны в одно мгновение осознать Бесконечность и свое единство с ней. Мы проникли с помощью современных технологий к границам Вселенной и в глубины строения вещества. Мы открываем один за другим законы строения физического мира и прогнозируем его будущее, мы создали великую цивилизацию. Нам есть, чем гордиться!  Но почему же мы так и не научились тому, как быть счастливыми?</w:t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  <w:t>В ходе мастер-класса Вы узнаете:</w:t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</w:rPr>
      </w:pPr>
      <w:r>
        <w:rPr>
          <w:bCs/>
          <w:color w:val="1F497D"/>
        </w:rPr>
        <w:t>Как создаётся и развивается внутренний мир человек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</w:rPr>
      </w:pPr>
      <w:r>
        <w:rPr>
          <w:bCs/>
          <w:color w:val="1F497D"/>
        </w:rPr>
        <w:t>Как пользоваться различными структурами сознания для достижения своих целей</w:t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</w:rPr>
      </w:pPr>
      <w:r>
        <w:rPr>
          <w:bCs/>
          <w:color w:val="1F497D"/>
        </w:rPr>
        <w:t>Как совершать Выбор и Шаг</w:t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</w:rPr>
      </w:pPr>
      <w:r>
        <w:rPr>
          <w:bCs/>
          <w:color w:val="1F497D"/>
        </w:rPr>
        <w:t>В чем состоят различные модели управления событиям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</w:rPr>
      </w:pPr>
      <w:r>
        <w:rPr>
          <w:bCs/>
          <w:color w:val="1F497D"/>
        </w:rPr>
        <w:t>Что означают Три Закона Бытия</w:t>
      </w:r>
    </w:p>
    <w:p>
      <w:pPr>
        <w:pStyle w:val="Normal"/>
        <w:ind w:left="720" w:hanging="0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  <w:t>Участникам будет предложена методика решения задач с помощью глубинных структур, а также система восприятия и оценки дуальности мироздания. Вы познакомитесь со способами контроля над привязанностями и желаниями, и их происхождением.</w:t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  <w:t>Особое внимание будет уделено такому важному вопросу, как Страхи: почему они составляют основу деятельности человека, в чем состоит их разрушительная и созидательная роль? И главное: нужно и можно ли бороться со Страхами?</w:t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both"/>
        <w:rPr>
          <w:bCs/>
          <w:color w:val="1F497D"/>
          <w:sz w:val="10"/>
          <w:szCs w:val="10"/>
        </w:rPr>
      </w:pPr>
      <w:r>
        <w:rPr>
          <w:bCs/>
          <w:color w:val="1F497D"/>
        </w:rPr>
        <w:t>Кроме того, участники проделают упражнение, позволяющее распознать, структурировать и использовать виртуальное пространство – один из ключевых инструментов управления событиями.</w:t>
      </w:r>
    </w:p>
    <w:p>
      <w:pPr>
        <w:pStyle w:val="Normal"/>
        <w:jc w:val="both"/>
        <w:rPr>
          <w:bCs/>
          <w:color w:val="1F497D"/>
          <w:sz w:val="10"/>
          <w:szCs w:val="10"/>
        </w:rPr>
      </w:pPr>
      <w:r>
        <w:rPr>
          <w:bCs/>
          <w:color w:val="1F497D"/>
          <w:sz w:val="10"/>
          <w:szCs w:val="10"/>
        </w:rPr>
      </w:r>
    </w:p>
    <w:p>
      <w:pPr>
        <w:pStyle w:val="Normal"/>
        <w:ind w:left="644" w:hanging="0"/>
        <w:jc w:val="both"/>
        <w:rPr>
          <w:bCs/>
          <w:color w:val="1F497D"/>
          <w:lang w:val="en-US"/>
        </w:rPr>
      </w:pPr>
      <w:r>
        <w:rPr>
          <w:bCs/>
          <w:color w:val="1F497D"/>
        </w:rPr>
        <w:t xml:space="preserve">Вся информация мастер-класса предназначена для применения на практике и основана как на фундаментальных исследованиях в области психологии и информатики, так и на собственных разработках специалистов компании PCG. </w:t>
      </w:r>
    </w:p>
    <w:p>
      <w:pPr>
        <w:pStyle w:val="Normal"/>
        <w:jc w:val="both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</w:r>
    </w:p>
    <w:p>
      <w:pPr>
        <w:pStyle w:val="Normal"/>
        <w:jc w:val="both"/>
        <w:rPr>
          <w:bCs/>
          <w:color w:val="003366"/>
        </w:rPr>
      </w:pPr>
      <w:r>
        <w:rPr>
          <w:rStyle w:val="StrongEmphasis"/>
          <w:color w:val="003366"/>
        </w:rPr>
        <w:t>Важная информац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Дата: 15 декабря, вторни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Время встречи: 18.30 - 21.0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Место встречи: офис PCG - г. Одесса, проспект Шевченко 33б, офис 3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3366"/>
          <w:sz w:val="22"/>
          <w:szCs w:val="22"/>
        </w:rPr>
        <w:t>Регистрационный взнос: 70 грн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014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20:00Z</dcterms:created>
  <dc:creator>Zhu</dc:creator>
  <dc:description/>
  <cp:keywords/>
  <dc:language>en-US</dc:language>
  <cp:lastModifiedBy>Администратор</cp:lastModifiedBy>
  <dcterms:modified xsi:type="dcterms:W3CDTF">2009-12-09T11:41:00Z</dcterms:modified>
  <cp:revision>4</cp:revision>
  <dc:subject/>
  <dc:title/>
</cp:coreProperties>
</file>