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6">
                <wp:simplePos x="0" y="0"/>
                <wp:positionH relativeFrom="page">
                  <wp:posOffset>4607560</wp:posOffset>
                </wp:positionH>
                <wp:positionV relativeFrom="page">
                  <wp:posOffset>-1056640</wp:posOffset>
                </wp:positionV>
                <wp:extent cx="878205" cy="4341495"/>
                <wp:effectExtent l="1270" t="1199515" r="635" b="1147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8040" cy="434160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 «Власть. Управление. Лидерств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Тренинг цикла «Навыки Эффективного Бизнеса»</w:t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362.8pt;margin-top:-83.25pt;width:69.1pt;height:341.8pt;mso-wrap-style:square;v-text-anchor:top;rotation:90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 xml:space="preserve"> «Власть. Управление. Лидерство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Тренинг цикла «Навыки Эффективного Бизнеса»</w:t>
                      </w:r>
                    </w:p>
                  </w:txbxContent>
                </v:textbox>
                <v:fill o:detectmouseclick="t" type="solid" color2="black"/>
                <v:stroke color="#4f81bd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20320</wp:posOffset>
            </wp:positionV>
            <wp:extent cx="5876925" cy="1981200"/>
            <wp:effectExtent l="0" t="0" r="0" b="0"/>
            <wp:wrapTight wrapText="bothSides">
              <wp:wrapPolygon edited="0">
                <wp:start x="-37" y="0"/>
                <wp:lineTo x="-37" y="21492"/>
                <wp:lineTo x="21599" y="21492"/>
                <wp:lineTo x="21599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  <w:t>Люди способны, по природе своей, справляться с кризисными ситуациями, если знают, что они защищены. Потому секретным оружием руководителя должно стать умение правильно работать с людьми, подбирая верные слова и грамотно направляя их действия. Если руководитель способен активизировать мышление и действия людей, воздействуя на их мотивы, то они сумеют достигнуть значительных результатов, несмотря и вопреки любым кризисам.</w:t>
      </w:r>
    </w:p>
    <w:p>
      <w:pPr>
        <w:pStyle w:val="Normal"/>
        <w:jc w:val="both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  <w:t>Как ни парадоксально, благодаря кризису появляется время для того, на что ранее времени не хватало: должностные инструкции, персональные планы развития (PDP), внедрение системы оценки (Performance evaluation, KPI, Grade и т.п.). Повышается актуальность принятия однозначно выверенных решений, корректной работы с информацией. Кризис – это время для лидерства!</w:t>
      </w:r>
    </w:p>
    <w:p>
      <w:pPr>
        <w:pStyle w:val="Normal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</w:r>
    </w:p>
    <w:p>
      <w:pPr>
        <w:pStyle w:val="Normal"/>
        <w:ind w:firstLine="4590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  <w:t>Фрэнк Пьюселик,</w:t>
      </w:r>
    </w:p>
    <w:p>
      <w:pPr>
        <w:pStyle w:val="Normal"/>
        <w:ind w:firstLine="4590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  <w:t>Президент компании Pucelik Consulting Grou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497D"/>
        </w:rPr>
      </w:pPr>
      <w:r>
        <w:rPr>
          <w:rFonts w:cs="Calibri" w:ascii="Calibri" w:hAnsi="Calibri"/>
          <w:b/>
          <w:i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О чем этот тренинг?</w:t>
      </w:r>
    </w:p>
    <w:p>
      <w:pPr>
        <w:pStyle w:val="Normal"/>
        <w:jc w:val="both"/>
        <w:rPr/>
      </w:pPr>
      <w:r>
        <w:rPr>
          <w:rFonts w:cs="Calibri" w:ascii="Calibri" w:hAnsi="Calibri"/>
          <w:color w:val="1F497D"/>
        </w:rPr>
        <w:t>Наиболее крупные и успешные компании, банки, корпорации и организации во всем мире используют навыки, которые вы получите на этом тренинге, уже более 30 лет. Как определить готовность подчиненного к выполнению конкретной задачи? Когда необходимо четко и детально описывать задачу в мельчайших деталях, и при каких условиях ее можно делегировать? Какие инструменты мотивации может использовать руководитель, и как определить наиболее удачный момент для их применения?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>Цель и задачи тренинга:</w:t>
      </w:r>
    </w:p>
    <w:p>
      <w:pPr>
        <w:pStyle w:val="Normal"/>
        <w:jc w:val="both"/>
        <w:rPr/>
      </w:pPr>
      <w:r>
        <w:rPr>
          <w:rFonts w:cs="Calibri" w:ascii="Calibri" w:hAnsi="Calibri"/>
          <w:color w:val="1F497D"/>
        </w:rPr>
        <w:t xml:space="preserve">Изучить инструменты ситуационного руководства. Определить различия между стилем управления, направлением и балансом подачи информации при разных уровнях рабочей зрелости подчиненного. Развить гибкость в использовании стилей лидерства и применении разных оснований власти. Расширить диапазон инструментов лидерства, используя и создавая системы эффективных вознаграждений и стимулов. 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Актуальность тренинга</w:t>
      </w:r>
    </w:p>
    <w:p>
      <w:pPr>
        <w:pStyle w:val="Normal"/>
        <w:jc w:val="both"/>
        <w:rPr/>
      </w:pPr>
      <w:r>
        <w:rPr>
          <w:rFonts w:cs="Calibri" w:ascii="Calibri" w:hAnsi="Calibri"/>
          <w:color w:val="1F497D"/>
        </w:rPr>
        <w:t>Привычки, навыки, правила, которые были актуальны в системе командной экономики, на рынках, где отсутствовала конкуренция, предназначены для достижения совершенно определенных целей. Руководители на переходном рынке зачастую используют те же самые навыки и убеждения, хотя структура рынка и цели существования компаний изменились. В ходе тренинга мы обращаем пристальное внимание на мельчайшие детали работы руководителя, обсуждаем методы постановки и достижения целей организации, развитие и управление подчиненными.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В процессе тренинга участники события научатся: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12"/>
          <w:szCs w:val="12"/>
        </w:rPr>
      </w:pPr>
      <w:r>
        <w:rPr>
          <w:rFonts w:cs="Calibri" w:ascii="Calibri" w:hAnsi="Calibri"/>
          <w:b/>
          <w:color w:val="1F497D"/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1F497D"/>
          <w:lang w:val="uk-UA"/>
        </w:rPr>
      </w:pPr>
      <w:r>
        <w:rPr>
          <w:rFonts w:cs="Calibri" w:ascii="Calibri" w:hAnsi="Calibri"/>
          <w:color w:val="1F497D"/>
        </w:rPr>
        <w:t>корректировать свои действия и сопутствующие им убеждения в зависимости от типа рынка, на котором действуют в определенный момент времени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color w:val="1F497D"/>
        </w:rPr>
        <w:t>оценивать достижения своих подчиненных по пяти параметрам, характерным для открытых рынков, вместо двух, характерных для закрытых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Строить обучение и развитие подчиненных, используя метод «Лестницы роста», гарантирующий позитивные результаты или возможности для дальнейшего улучшения работы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color w:val="1F497D"/>
        </w:rPr>
        <w:t xml:space="preserve">быстро и точно определять готовность сотрудника к выполнению определенной задачи и ставить ее в форме, обеспечивающей максимально полное ее выполнение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1F497D"/>
        </w:rPr>
        <w:t>четко использовать инструменты материального и нематериального стимулирования для максимально долгосрочной и эффективной работы сотрудников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9571" w:type="dxa"/>
            <w:gridSpan w:val="2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Коротко о тренере</w:t>
            </w:r>
          </w:p>
        </w:tc>
      </w:tr>
      <w:tr>
        <w:trPr/>
        <w:tc>
          <w:tcPr>
            <w:tcW w:w="251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523365" cy="1890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1F497D"/>
                <w:sz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1F497D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1F497D"/>
              </w:rPr>
              <w:t xml:space="preserve">Фрэнк Пьюселик - президент, главный консультант по организационному развитию и ведущий бизнес-тренер Pucelik Consulting Group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i/>
                <w:color w:val="1F497D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i/>
                <w:color w:val="1F497D"/>
              </w:rPr>
              <w:t xml:space="preserve">Бизнес-тренер с мировым именем, входит в ТОП-100 бизнес-тренеров США (по версии Института Организационного Развития США), один из трех основателей нейролингвистического программирования, автор ряда книг по психологии и десятков публикаций по управлению персоналом, мотивации, работе с информацией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i/>
                <w:color w:val="1F497D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Calibri" w:ascii="Calibri" w:hAnsi="Calibri"/>
                <w:i/>
                <w:color w:val="1F497D"/>
              </w:rPr>
              <w:t xml:space="preserve">Ежегодно Фрэнк Пьюселик обучает более 2 000 менеджеров высшего и среднего звена наиболее успешных компаний в странах СНГ. Постоянный докладчик на конференциях,  форумах и других образовательных мероприятиях. </w:t>
            </w:r>
          </w:p>
        </w:tc>
      </w:tr>
    </w:tbl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7260</wp:posOffset>
          </wp:positionH>
          <wp:positionV relativeFrom="paragraph">
            <wp:posOffset>-240030</wp:posOffset>
          </wp:positionV>
          <wp:extent cx="7254240" cy="102438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54240" cy="10243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09:00Z</dcterms:created>
  <dc:creator>Zhu</dc:creator>
  <dc:description/>
  <cp:keywords/>
  <dc:language>en-US</dc:language>
  <cp:lastModifiedBy>Sudarkin</cp:lastModifiedBy>
  <dcterms:modified xsi:type="dcterms:W3CDTF">2010-02-04T10:44:00Z</dcterms:modified>
  <cp:revision>4</cp:revision>
  <dc:subject/>
  <dc:title/>
</cp:coreProperties>
</file>