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5">
                <wp:simplePos x="0" y="0"/>
                <wp:positionH relativeFrom="page">
                  <wp:posOffset>4607560</wp:posOffset>
                </wp:positionH>
                <wp:positionV relativeFrom="page">
                  <wp:posOffset>-1056640</wp:posOffset>
                </wp:positionV>
                <wp:extent cx="878205" cy="4341495"/>
                <wp:effectExtent l="1270" t="1315720" r="635" b="7372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8040" cy="43416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«Модели человеческой мотив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Тренинг цикла «Навыки Эффективного Бизнеса»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62.8pt;margin-top:-83.25pt;width:69.1pt;height:341.8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«Модели человеческой мотивац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Тренинг цикла «Навыки Эффективного Бизнеса»</w:t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5932805" cy="3051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 xml:space="preserve">Мотивы – это те скрытые, тайные струны, которые управляют нашими действиями. Кое-что из этого мы учимся осознавать и даже управлять этим. Некоторые из них остаются для нас загадкой, хотя и лежат практически на поверхности – мы думаем, что другие люди похожи на нас и мыслят точно так же. </w:t>
      </w:r>
    </w:p>
    <w:p>
      <w:pPr>
        <w:pStyle w:val="Normal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Фрэнк Пьюселик,</w:t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Президент компании Pucelik Consulting Grou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i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О чем этот тренинг?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</w:rPr>
        <w:t>Что движет поведением человека? Почему мы ставим те или иные цели? Почему они отличаются от целей других людей в похожих условиях? С некоторыми людьми нам общаться легко и просто, а другие нас не понимают – почему?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Цель и задачи тренинга: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Детально изучить три основных мотива человеческого поведения. Определить наиболее эффективные способы коммуникации между представителями всех мотивов. Развить гибкость в использовании всех трех мотивов в себе. Научиться ставить и корректировать задачи, исходя из ведущего мотива подчиненного. Определять эффективное размещение сотрудников в иерархии, исходя из сочетаемости карт их мотивов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Актуальность тренинга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</w:rPr>
        <w:t>В ходе тренинга участники познакомятся с практическими результатами одного из интереснейших исследований ХХ века – исследованием моделей человеческой мотивации. Мы узнаем, что послужило ключом к успеху нашим наиболее выдающимся современникам, познакомимся с тремя главными мотивами, которые ими движут, и узнаем, как они мыслят. Вся информация тренинга – сугубо практическая. Ее эффективность была доказана многими лидерами ведущих компаний мира, а сейчас представленные на тренинге инструменты помогают развиваться и отечественным компаниям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В процессе тренинга участники события научатся: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2"/>
          <w:szCs w:val="12"/>
        </w:rPr>
      </w:pPr>
      <w:r>
        <w:rPr>
          <w:rFonts w:cs="Calibri" w:ascii="Calibri" w:hAnsi="Calibri"/>
          <w:b/>
          <w:color w:val="1F497D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Быстро и безошибочно определять карту мотива собеседника, подчиненного, коллег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1F497D"/>
        </w:rPr>
        <w:t>Развивать силу мотива в себе самом для повышения гибкости своих действий в бизнесе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Развивать силу мотива в других для того, чтобы сотрудники могли находить в работе то, что им интересно, и работать с полной отдачей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1F497D"/>
        </w:rPr>
        <w:t>Корректировать информацию с «языка» одного мотива на другой для того, чтобы использовать разные мотивы при работе над разными задачами, достигая максимальной продуктивности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Коротко о тренере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523365" cy="1890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1F497D"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1F497D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1F497D"/>
              </w:rPr>
              <w:t xml:space="preserve">Фрэнк Пьюселик - президент, главный консультант по организационному развитию и ведущий бизнес-тренер Pucelik Consulting Group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 xml:space="preserve">Бизнес-тренер с мировым именем, входит в ТОП-100 бизнес-тренеров США (по версии Института Организационного Развития США), один из трех основателей нейролингвистического программирования, автор ряда книг по психологии и десятков публикаций по управлению персоналом, мотивации, работе с информацией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 w:ascii="Calibri" w:hAnsi="Calibri"/>
                <w:i/>
                <w:color w:val="1F497D"/>
              </w:rPr>
              <w:t xml:space="preserve">Ежегодно Фрэнк Пьюселик обучает более 2 000 менеджеров высшего и среднего звена наиболее успешных компаний в странах СНГ. Постоянный докладчик на конференциях,  форумах и других образовательных мероприятиях. </w:t>
            </w:r>
          </w:p>
        </w:tc>
      </w:tr>
    </w:tbl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7260</wp:posOffset>
          </wp:positionH>
          <wp:positionV relativeFrom="paragraph">
            <wp:posOffset>-240030</wp:posOffset>
          </wp:positionV>
          <wp:extent cx="7254240" cy="102438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1024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4:00Z</dcterms:created>
  <dc:creator>Zhu</dc:creator>
  <dc:description/>
  <cp:keywords/>
  <dc:language>en-US</dc:language>
  <cp:lastModifiedBy>SamLab.ws</cp:lastModifiedBy>
  <dcterms:modified xsi:type="dcterms:W3CDTF">2010-12-16T08:39:00Z</dcterms:modified>
  <cp:revision>4</cp:revision>
  <dc:subject/>
  <dc:title/>
</cp:coreProperties>
</file>